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1238-2108/2025</w:t>
      </w:r>
    </w:p>
    <w:p>
      <w:pPr>
        <w:pStyle w:val="Normal"/>
        <w:ind w:left="-567" w:firstLine="567"/>
        <w:jc w:val="right"/>
        <w:rPr/>
      </w:pPr>
      <w:r>
        <w:rPr/>
        <w:t>86MS0007-01-2025-003141-13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17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Сматова Раиса Жумангельдыевича,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атов Р.Ж. 11 июня 2025 года в 15:59 в районе 204 километра автодороги Сургут-Нижневартовск повторно совершил административное правонарушение, предусмотренное ч. 2 ст. 12.7 Кодекса РФ об административных правонарушениях, а именно, управлял транспортным средством «</w:t>
      </w:r>
      <w:r>
        <w:rPr>
          <w:sz w:val="28"/>
          <w:szCs w:val="28"/>
          <w:lang w:val="en-US"/>
        </w:rPr>
        <w:t>BELG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50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ранее лишенный права управления транспортными средствами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е дела об административном правонарушении Сматов Р.Ж. факт совершения административного правонарушения призна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протокол 86 ХМ 646447 об административном правонарушении от 11.06.2025, из которого следует, что Сматову Р.Ж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ПК 002051 от 11.06.2025, согласно которому Сматов Р.Ж. отстранен от управления транспортным средством, поскольку ранее лишен права управления транспортными средствам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протокол 86 СП 004856 от 11.06.2025, согласно которому транспортное средство «BELGEE X50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задержано и передано собственнику ФИО1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копию постановления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 xml:space="preserve">исполняющего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 от 05.03.2025, вступившего в законную силу 01.04.2025, в соответствии с которым Сматов Раис Жумангельдыевич признан виновным по ч. 5 ст. 12.15 КоАП РФ, ему назначено наказание в виде лишения права управления транспортными средствами на срок 1 год;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мирового судьи судебного участка № 2 Сургутского судебного района города окружного значения Сургут Ханты-Мансийского автономного округа-Югры от 10.04.2025, вступившего в законную силу 22.04.2025, в соответствии с которым Сматов Р.Ж. признан виновным по ч. 2 ст. 12.7 КоАП РФ, ему назначено наказание в обязательных работ сроком 100 (сто) часов;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справку инспектора по ИАЗ ОГИБДД УМВД России по г. Нижневартовску от 20.06.2025, согласно которой Сматов Р.Ж. на основании постановления мирового судьи № 11 Нижневартовского судебного района города окружного значения Нижневартовска ХМАО–Югры, исполняющего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от 05.03.2025, вступившим в законную силу 01.04.2025, признан виновным по ч. 5 ст. 12.15 КоАП РФ, ему назначено наказание в виде лишения права управления транспортными средствами сроком на 1 год; водительское удостоверение изъято 10.04.2025. Постановлением мирового судьи судебного участка № 2 Сургутского судебного района города окружного значения Сургут Ханты-Мансийского автономного округа-Югры от 10.04.2025 признан виновным по ч. 2 ст. 12.7 КоАП РФ, ему назначено наказание в виде обязательных работ сроком 100 (сто) часов, вступившее в законную силу 22.04.2025;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одеофиксацию, при просмотре которой усматривается факт управления транспортным средством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декса РФ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7 Кодекса РФ об административных правонарушениях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color w:val="000000"/>
          <w:sz w:val="28"/>
          <w:szCs w:val="28"/>
        </w:rPr>
        <w:t xml:space="preserve">В судебном заседании установлено и подтверждено материалами дела, что </w:t>
      </w:r>
      <w:r>
        <w:rPr>
          <w:sz w:val="28"/>
          <w:szCs w:val="28"/>
        </w:rPr>
        <w:t xml:space="preserve">Сматов Р.Ж. 11 июня 2025 года в 15:59 в районе 204 километра автодороги Сургут-Нижневартовск, ранее лишенный права управления транспортными средствами, в нарушение п. 2.1.1 Правил дорожного движения РФ управлял транспортным средством «BELGEE X50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Данное правонарушение совершено Сматовым Р.Ж. в течение года повторно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матова Р.Ж., повторно управлявшего транспортным средством, будучи лишенным такого права, образуют объективную сторону административного правонарушения, предусмотренного ч. 4 ст. 12.7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Сматова Р.Ж. в совершении административного правонарушения доказана, и квалифицирует его действия по ч. 4 ст. 12.7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следует, что Сматов Р.Ж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 частично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TextBodyIndent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атова Раиса Жумангельдыевича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подвергнуть административному наказанию в виде штрафа в размере 50 000 (пятидес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9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2800106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